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40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    GIMNAZIALA SF. GHEORGH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Mai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840" w:y="7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ANEXA    15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la Hotărârea nr</w:t>
      </w:r>
      <w:r>
        <w:rPr>
          <w:rFonts w:cs="Arial" w:ascii="Arial" w:hAnsi="Arial"/>
          <w:kern w:val="2"/>
          <w:sz w:val="19"/>
          <w:szCs w:val="24"/>
        </w:rPr>
        <w:t>. 252</w:t>
      </w:r>
      <w:r>
        <w:rPr>
          <w:rFonts w:cs="Arial" w:ascii="Arial" w:hAnsi="Arial"/>
          <w:color w:val="000000"/>
          <w:kern w:val="2"/>
          <w:sz w:val="19"/>
          <w:szCs w:val="24"/>
        </w:rPr>
        <w:t>/25.05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9412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.6pt" to="819pt,495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70015</wp:posOffset>
                </wp:positionV>
                <wp:extent cx="10220960" cy="0"/>
                <wp:effectExtent l="6985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45pt" to="819pt,509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4591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3pt" to="819pt,523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2180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15pt" to="819pt,537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9770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pt" to="819pt,55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95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.6pt" to="15pt,509.4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45pt" to="15pt,523.3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3pt" to="15pt,537.1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15pt" to="15pt,551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95.6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.6pt" to="296.5pt,509.4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45pt" to="296.5pt,523.3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3pt" to="296.5pt,537.1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15pt" to="296.5pt,551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95.6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.6pt" to="449.25pt,509.4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45pt" to="449.25pt,523.3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3pt" to="449.25pt,537.1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15pt" to="449.25pt,55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95.6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.6pt" to="522pt,509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45pt" to="522pt,523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3pt" to="522pt,537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15pt" to="522pt,55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95.6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.6pt" to="372.75pt,509.4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45pt" to="372.75pt,523.3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3pt" to="372.75pt,537.1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15pt" to="372.75pt,551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95.6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.6pt" to="595.5pt,509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45pt" to="595.5pt,523.3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3pt" to="595.5pt,537.1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15pt" to="595.5pt,551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95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.6pt" to="819.75pt,509.4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45pt" to="819.75pt,523.3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3pt" to="819.75pt,537.1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15pt" to="819.75pt,551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95.6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.6pt" to="673.05pt,509.4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45pt" to="673.05pt,523.3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3pt" to="673.05pt,537.1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15pt" to="673.05pt,551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95.6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.6pt" to="744.1pt,509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45pt" to="744.1pt,523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3pt" to="744.1pt,537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15pt" to="744.1pt,551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6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3011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45pt" to="819pt,372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90601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3pt" to="819pt,386.3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8190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15pt" to="819pt,400.1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5780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pt" to="819pt,41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3369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85pt" to="819pt,427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6095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7pt" to="819pt,441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854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55pt" to="819pt,455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613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4pt" to="819pt,469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3727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25pt" to="819pt,483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131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1pt" to="819pt,497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4890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95pt" to="819pt,510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2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8pt" to="15pt,54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350" r="6985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4.3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45pt" to="15pt,386.3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3pt" to="15pt,400.1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15pt" to="15pt,41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pt" to="15pt,427.8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85pt" to="15pt,441.7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7pt" to="15pt,455.5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55pt" to="15pt,469.4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4pt" to="15pt,483.2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25pt" to="15pt,497.1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1pt" to="15pt,51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95pt" to="15pt,524.8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2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8pt" to="296.5pt,548.2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4.3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45pt" to="296.5pt,386.3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3pt" to="296.5pt,400.1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15pt" to="296.5pt,41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pt" to="296.5pt,427.8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85pt" to="296.5pt,441.7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7pt" to="296.5pt,455.5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55pt" to="296.5pt,469.4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4pt" to="296.5pt,483.2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25pt" to="296.5pt,497.1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1pt" to="296.5pt,510.9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95pt" to="296.5pt,524.8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2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8pt" to="449.25pt,548.2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4.3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45pt" to="449.25pt,386.3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3pt" to="449.25pt,400.1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15pt" to="449.25pt,41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pt" to="449.25pt,427.8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85pt" to="449.25pt,441.7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7pt" to="449.25pt,455.5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55pt" to="449.25pt,469.4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4pt" to="449.25pt,483.2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25pt" to="449.25pt,497.1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1pt" to="449.25pt,510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95pt" to="449.25pt,524.8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2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8pt" to="522pt,548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4.3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45pt" to="522pt,386.3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3pt" to="522pt,400.1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15pt" to="522pt,41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pt" to="522pt,427.8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85pt" to="522pt,441.7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7pt" to="522pt,455.5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55pt" to="522pt,469.4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4pt" to="522pt,483.2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25pt" to="522pt,497.1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1pt" to="522pt,510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95pt" to="522pt,524.8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2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8pt" to="372.75pt,548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4.3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45pt" to="372.75pt,386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3pt" to="372.75pt,400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15pt" to="372.75pt,41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pt" to="372.75pt,427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85pt" to="372.75pt,441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7pt" to="372.75pt,455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55pt" to="372.75pt,469.4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4pt" to="372.75pt,483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25pt" to="372.75pt,497.1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1pt" to="372.75pt,510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95pt" to="372.75pt,524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2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8pt" to="595.5pt,548.2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4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45pt" to="595.5pt,386.3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3pt" to="595.5pt,400.1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15pt" to="595.5pt,41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pt" to="595.5pt,427.8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85pt" to="595.5pt,441.7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7pt" to="595.5pt,455.5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55pt" to="595.5pt,469.4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4pt" to="595.5pt,483.2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25pt" to="595.5pt,497.1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1pt" to="595.5pt,510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95pt" to="595.5pt,524.8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2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8pt" to="819.75pt,548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4.3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45pt" to="819.75pt,386.3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3pt" to="819.75pt,400.1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15pt" to="819.75pt,41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pt" to="819.75pt,427.8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85pt" to="819.75pt,441.7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7pt" to="819.75pt,455.5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55pt" to="819.75pt,469.4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4pt" to="819.75pt,483.2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25pt" to="819.75pt,497.1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1pt" to="819.75pt,510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95pt" to="819.75pt,524.8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2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8pt" to="673.05pt,548.2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4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45pt" to="673.05pt,386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3pt" to="673.05pt,400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15pt" to="673.05pt,41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pt" to="673.05pt,427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85pt" to="673.05pt,441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7pt" to="673.05pt,455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55pt" to="673.05pt,469.4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4pt" to="673.05pt,483.2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25pt" to="673.05pt,497.1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1pt" to="673.05pt,510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95pt" to="673.05pt,524.8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2.4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8pt" to="744.1pt,548.2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4.3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45pt" to="744.1pt,386.3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3pt" to="744.1pt,400.1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15pt" to="744.1pt,41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pt" to="744.1pt,427.8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85pt" to="744.1pt,441.7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7pt" to="744.1pt,455.5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55pt" to="744.1pt,469.4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4pt" to="744.1pt,483.2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25pt" to="744.1pt,497.1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1pt" to="744.1pt,510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95pt" to="744.1pt,524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120015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pt" to="819pt,94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376045</wp:posOffset>
                </wp:positionV>
                <wp:extent cx="10220960" cy="0"/>
                <wp:effectExtent l="6985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35pt" to="819pt,108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55194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pt" to="819pt,122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72783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05pt" to="819pt,136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90373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pt" to="819pt,149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2555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pt" to="819pt,177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pt" to="15pt,108.3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35pt" to="15pt,122.2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pt" to="15pt,136.0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05pt" to="15pt,149.9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pt" to="15pt,163.7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77.6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pt" to="15pt,191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pt" to="296.5pt,108.3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35pt" to="296.5pt,122.2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pt" to="296.5pt,136.0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05pt" to="296.5pt,149.9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pt" to="296.5pt,163.7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77.6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pt" to="296.5pt,191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pt" to="449.25pt,108.3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35pt" to="449.25pt,122.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pt" to="449.25pt,136.0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05pt" to="449.25pt,149.9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pt" to="449.25pt,163.7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77.6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pt" to="449.25pt,191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pt" to="522pt,108.3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35pt" to="522pt,122.2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pt" to="522pt,136.0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05pt" to="522pt,149.9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pt" to="522pt,163.7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77.6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pt" to="522pt,191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pt" to="372.75pt,108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35pt" to="372.75pt,122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pt" to="372.75pt,136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05pt" to="372.75pt,149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pt" to="372.75pt,163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77.6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pt" to="372.75pt,191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pt" to="595.5pt,108.3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35pt" to="595.5pt,122.2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pt" to="595.5pt,136.0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05pt" to="595.5pt,149.9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pt" to="595.5pt,163.7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77.6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pt" to="595.5pt,191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pt" to="819.75pt,108.3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35pt" to="819.75pt,122.2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pt" to="819.75pt,136.0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05pt" to="819.75pt,149.9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pt" to="819.75pt,163.7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77.6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pt" to="819.75pt,191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pt" to="673.05pt,108.3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35pt" to="673.05pt,122.2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pt" to="673.05pt,136.0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05pt" to="673.05pt,149.9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pt" to="673.05pt,163.7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77.6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pt" to="673.05pt,191.4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pt" to="744.1pt,108.3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35pt" to="744.1pt,122.2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pt" to="744.1pt,136.0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05pt" to="744.1pt,149.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pt" to="744.1pt,163.7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77.6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pt" to="744.1pt,191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0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622165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95pt" to="819pt,363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798060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pt" to="819pt,377.8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973955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65pt" to="819pt,391.6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5149850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pt" to="819pt,405.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32574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35pt" to="819pt,419.3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501640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pt" to="819pt,433.2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67753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05pt" to="819pt,447.0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975350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5pt" to="819pt,470.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6151245</wp:posOffset>
                </wp:positionV>
                <wp:extent cx="10220960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35pt" to="819pt,484.3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6327140</wp:posOffset>
                </wp:positionV>
                <wp:extent cx="10220960" cy="0"/>
                <wp:effectExtent l="6350" t="6350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2pt" to="819pt,498.2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503035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05pt" to="819pt,512.0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678930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9pt" to="819pt,525.9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854825</wp:posOffset>
                </wp:positionV>
                <wp:extent cx="10220960" cy="0"/>
                <wp:effectExtent l="6985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9.75pt" to="819pt,539.7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7030720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6pt" to="819pt,553.6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3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26.6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63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05pt" to="15pt,470.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95pt" to="15pt,377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pt" to="15pt,391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65pt" to="15pt,405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pt" to="15pt,419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35pt" to="15pt,433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pt" to="15pt,447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5pt" to="15pt,48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35pt" to="15pt,49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2pt" to="15pt,512.0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05pt" to="15pt,525.9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9pt" to="15pt,539.7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9.75pt" to="15pt,553.6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3.2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2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63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05pt" to="296.5pt,470.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95pt" to="296.5pt,377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pt" to="296.5pt,391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65pt" to="296.5pt,405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pt" to="296.5pt,419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35pt" to="296.5pt,433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pt" to="296.5pt,447.0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5pt" to="296.5pt,484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35pt" to="296.5pt,498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2pt" to="296.5pt,512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05pt" to="296.5pt,525.9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9pt" to="296.5pt,539.7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9.75pt" to="296.5pt,553.6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3.2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26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63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05pt" to="449.25pt,47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95pt" to="449.25pt,377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pt" to="449.25pt,391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65pt" to="449.25pt,405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pt" to="449.25pt,419.3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35pt" to="449.25pt,433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pt" to="449.25pt,447.0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5pt" to="449.25pt,484.3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35pt" to="449.25pt,498.2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2pt" to="449.25pt,512.0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05pt" to="449.25pt,525.9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9pt" to="449.25pt,539.7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9.75pt" to="449.25pt,553.6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3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26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63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05pt" to="522pt,470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95pt" to="522pt,377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pt" to="522pt,391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65pt" to="522pt,405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pt" to="522pt,419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35pt" to="522pt,433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pt" to="522pt,447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5pt" to="522pt,484.3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35pt" to="522pt,498.2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2pt" to="522pt,512.0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05pt" to="522pt,525.9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9pt" to="522pt,539.7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9.75pt" to="522pt,553.6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3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26.6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63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05pt" to="372.75pt,470.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95pt" to="372.75pt,377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pt" to="372.75pt,391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65pt" to="372.75pt,405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pt" to="372.75pt,419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35pt" to="372.75pt,433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pt" to="372.75pt,447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5pt" to="372.75pt,484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35pt" to="372.75pt,498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2pt" to="372.75pt,512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05pt" to="372.75pt,525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9pt" to="372.75pt,539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9.75pt" to="372.75pt,553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3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26.6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63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05pt" to="595.5pt,470.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95pt" to="595.5pt,377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pt" to="595.5pt,391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65pt" to="595.5pt,405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pt" to="595.5pt,419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35pt" to="595.5pt,433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pt" to="595.5pt,447.0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5pt" to="595.5pt,484.3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35pt" to="595.5pt,498.2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2pt" to="595.5pt,512.0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05pt" to="595.5pt,525.9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9pt" to="595.5pt,539.7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9.75pt" to="595.5pt,553.6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3.2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26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63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05pt" to="819.75pt,470.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95pt" to="819.75pt,377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pt" to="819.75pt,391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65pt" to="819.75pt,405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pt" to="819.75pt,419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35pt" to="819.75pt,433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pt" to="819.75pt,447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5pt" to="819.75pt,484.3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35pt" to="819.75pt,498.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2pt" to="819.75pt,512.0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05pt" to="819.75pt,525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9pt" to="819.75pt,539.7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9.75pt" to="819.75pt,553.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3.2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26.6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63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05pt" to="673.05pt,470.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95pt" to="673.05pt,377.8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pt" to="673.05pt,391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65pt" to="673.05pt,405.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pt" to="673.05pt,419.3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35pt" to="673.05pt,433.2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pt" to="673.05pt,447.0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5pt" to="673.05pt,484.3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35pt" to="673.05pt,498.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2pt" to="673.05pt,512.0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05pt" to="673.05pt,525.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9pt" to="673.05pt,539.7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9.75pt" to="673.05pt,553.6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3.2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26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63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05pt" to="744.1pt,470.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95pt" to="744.1pt,377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pt" to="744.1pt,391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65pt" to="744.1pt,405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pt" to="744.1pt,419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35pt" to="744.1pt,433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pt" to="744.1pt,447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5pt" to="744.1pt,484.3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35pt" to="744.1pt,498.2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2pt" to="744.1pt,512.0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05pt" to="744.1pt,525.9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9pt" to="744.1pt,539.7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9.75pt" to="744.1pt,553.6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01" w:h="2257" w:x="600" w:y="39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01" w:h="2257" w:x="600" w:y="39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OCTAVIAN SORIN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7</Words>
  <Characters>13013</Characters>
  <CharactersWithSpaces>1112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8:00Z</dcterms:created>
  <dc:creator>Crystal Reports</dc:creator>
  <dc:description>Powered By Crystal</dc:description>
  <dc:language>en-US</dc:language>
  <cp:lastModifiedBy/>
  <cp:lastPrinted>2023-05-19T10:09:00Z</cp:lastPrinted>
  <dcterms:modified xsi:type="dcterms:W3CDTF">2023-05-22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F1B282808070C1956EB06C8149D56BDC05AAB2E620BCD5B8A39B37D9636B1D79BECCBF94989881CA319798152657E9D31D52E1D9D02F6E8C7F9A5F97E300A33BDDAA6553A7B58D72CF691965369C0</vt:lpwstr>
  </property>
  <property fmtid="{D5CDD505-2E9C-101B-9397-08002B2CF9AE}" pid="3" name="Business Objects Context Information1">
    <vt:lpwstr>57A600F2B6DAAC127B4EE781DEEE70D0D40AF901FC784B93DA4312AFF10AAE45652370DE28111A740B8B61B856CDCC429C66BBE9037683BEB0148F4C708D749FB69A09A38FEAD55D10DA3A9F0B73054243A154264E80F74E80E459185CC7F5E04A842B33B4C52FF41F7F90025421D391EF5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7A5ADD60A0BDBD995FDC1D2852E75B684CC7A383B2670BC08069EE17608F5483CA12FF48A50990C9F61FADED792655AD05F7B3037194AD07D304CAF0CF7</vt:lpwstr>
  </property>
  <property fmtid="{D5CDD505-2E9C-101B-9397-08002B2CF9AE}" pid="5" name="Business Objects Context Information3">
    <vt:lpwstr>4B9A528DAA2C915903D96A31151E0CE176CA6E8FEBEDD0578FA661E0ECB201C16A81FF7EAC781CE34E91CF0715965F2190924CCE973C6E5B4F69E5AD2E8383AC6EE438005205287983FC26CEF5A5E02A9735ED829B60ADFA6434CAF1458E14918C384DB2BCE70CCA86E0FFC5A0E2FD166940B61581DBF850CE211C762D48811</vt:lpwstr>
  </property>
  <property fmtid="{D5CDD505-2E9C-101B-9397-08002B2CF9AE}" pid="6" name="Business Objects Context Information4">
    <vt:lpwstr>6680C5DE5073415E233D3D75AAE1908035FA7107B68C9B1F8FA1547AC29F8480A5C15D863C329F96D581AD2B777DFE567154F4F11886188DA7455F676B6ACE17EC3E37CB0FCD800F203ED4052A8B462A6F7086D762831D3D6EE0F1B9EFE66EAC2246B17B49A6F9E7C0CEDF526F6282A7A9C060D8AEA019B86CFEE577C169BDB</vt:lpwstr>
  </property>
  <property fmtid="{D5CDD505-2E9C-101B-9397-08002B2CF9AE}" pid="7" name="Business Objects Context Information5">
    <vt:lpwstr>8F2544A55219E5E1CAA4E318F937997459473FC7B99CBBFC927DD61EDBD09DDEFB8E8D58A75D9BB7CAA911DD95A965B68DAB168</vt:lpwstr>
  </property>
  <property fmtid="{D5CDD505-2E9C-101B-9397-08002B2CF9AE}" pid="8" name="Operator">
    <vt:lpwstr>utilizator buget2</vt:lpwstr>
  </property>
</Properties>
</file>